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rPr>
          <w:color w:val="FF0000"/>
        </w:rPr>
      </w:pPr>
      <w:r>
        <w:rPr>
          <w:color w:val="FF0000"/>
        </w:rPr>
        <w:t>НАША ЭЛЕКТРОННАЯ ПОЧТА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rPr>
          <w:lang w:val="en-US"/>
        </w:rPr>
      </w:pP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vice.su</w:t>
        </w:r>
      </w:hyperlink>
      <w:r>
        <w:rPr>
          <w:lang w:val="en-US"/>
        </w:rPr>
        <w:t xml:space="preserve">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jc w:val="center"/>
        <w:rPr/>
      </w:pPr>
      <w:r>
        <w:rPr/>
        <w:t xml:space="preserve">Список членов сборной команды 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ля размещения в _____________(</w:t>
      </w:r>
      <w:r>
        <w:rPr>
          <w:bCs/>
          <w:color w:val="FF0000"/>
        </w:rPr>
        <w:t>УКАЗАТЬ ОТЕЛЬ)</w:t>
      </w:r>
    </w:p>
    <w:p>
      <w:pPr>
        <w:pStyle w:val="Normal"/>
        <w:jc w:val="center"/>
        <w:rPr/>
      </w:pPr>
      <w:r>
        <w:rPr>
          <w:bCs/>
        </w:rPr>
        <w:t>пос. Витязево на период проведения XV</w:t>
      </w:r>
      <w:r>
        <w:rPr>
          <w:bCs/>
          <w:lang w:val="en-US"/>
        </w:rPr>
        <w:t>I</w:t>
      </w:r>
      <w:r>
        <w:rPr>
          <w:bCs/>
        </w:rPr>
        <w:t xml:space="preserve"> Всероссийских юношеских Игр боевых искусств</w:t>
      </w:r>
    </w:p>
    <w:p>
      <w:pPr>
        <w:pStyle w:val="Normal"/>
        <w:jc w:val="center"/>
        <w:rPr/>
      </w:pPr>
      <w:r>
        <w:rPr>
          <w:bCs/>
        </w:rPr>
        <w:t>с «1» сентября 2024 г. по «17» сентября 2024 г.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9451340" cy="193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22"/>
                              <w:gridCol w:w="1451"/>
                              <w:gridCol w:w="2240"/>
                              <w:gridCol w:w="2126"/>
                              <w:gridCol w:w="1560"/>
                              <w:gridCol w:w="1559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участник, тренер, судья, родитель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ез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Анап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ата выез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 Анапы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тегория номера (2-х местный, 3-х местный, 4-х мест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16"/>
                                    </w:rPr>
                                    <w:t xml:space="preserve">Питание (2х - или 3х) разовое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16"/>
                                    </w:rPr>
                                    <w:t>УКАЗ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152.3pt;mso-wrap-distance-left:9pt;mso-wrap-distance-right:9pt;mso-wrap-distance-top:0pt;mso-wrap-distance-bottom:0pt;margin-top:6.2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22"/>
                        <w:gridCol w:w="1451"/>
                        <w:gridCol w:w="2240"/>
                        <w:gridCol w:w="2126"/>
                        <w:gridCol w:w="1560"/>
                        <w:gridCol w:w="1559"/>
                        <w:gridCol w:w="14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участник, тренер, судья, родитель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ез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Анап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ата выез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 Анапы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тегория номера (2-х местный, 3-х местный, 4-х мест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16"/>
                              </w:rPr>
                              <w:t xml:space="preserve">Питание (2х - или 3х) разовое </w:t>
                            </w:r>
                            <w:r>
                              <w:rPr>
                                <w:bCs/>
                                <w:color w:val="FF0000"/>
                                <w:sz w:val="22"/>
                                <w:szCs w:val="16"/>
                              </w:rPr>
                              <w:t>УКАЗАТЬ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84"/>
        <w:rPr/>
      </w:pPr>
      <w:r>
        <w:rPr/>
        <w:t>Основной заезд делегации      ___. 09.202</w:t>
      </w:r>
      <w:r>
        <w:rPr>
          <w:lang w:val="en-US"/>
        </w:rPr>
        <w:t>4</w:t>
      </w:r>
      <w:r>
        <w:rPr/>
        <w:t xml:space="preserve">                    Выезд ___. 09.202</w:t>
      </w:r>
      <w:r>
        <w:rPr>
          <w:lang w:val="en-US"/>
        </w:rPr>
        <w:t>4</w:t>
      </w:r>
      <w:r>
        <w:rPr/>
        <w:t xml:space="preserve"> ________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84"/>
        <w:rPr>
          <w:sz w:val="20"/>
          <w:szCs w:val="20"/>
        </w:rPr>
      </w:pPr>
      <w:r>
        <w:rPr/>
        <w:t>К размещению: ________ (человека)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exact" w:line="240"/>
        <w:ind w:firstLine="284"/>
        <w:rPr/>
      </w:pPr>
      <w:r>
        <w:rPr/>
        <w:t>Наименование организации (федерация, школа, клуб): _______________________________________________________________________</w:t>
      </w:r>
    </w:p>
    <w:p>
      <w:pPr>
        <w:pStyle w:val="Normal"/>
        <w:spacing w:lineRule="exact" w:line="240"/>
        <w:ind w:firstLine="284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Контактный телефон и Ф.И.О. ответственного лица: </w:t>
      </w:r>
      <w:r>
        <w:rPr>
          <w:color w:val="FF0000"/>
        </w:rPr>
        <w:t>(ВАШ НОМЕР ТЕЛЕФОНА)</w:t>
      </w:r>
    </w:p>
    <w:p>
      <w:pPr>
        <w:pStyle w:val="Normal"/>
        <w:spacing w:lineRule="exact" w:line="240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firstLine="284"/>
        <w:rPr/>
      </w:pPr>
      <w:r>
        <w:rPr>
          <w:lang w:val="en-US"/>
        </w:rPr>
        <w:t>E-mail</w:t>
      </w:r>
      <w:r>
        <w:rPr/>
        <w:t>: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Заявка на трансферт</w:t>
      </w:r>
    </w:p>
    <w:p>
      <w:pPr>
        <w:pStyle w:val="Normal"/>
        <w:spacing w:lineRule="exact" w:line="240"/>
        <w:rPr/>
      </w:pPr>
      <w:r>
        <w:rPr/>
      </w:r>
    </w:p>
    <w:tbl>
      <w:tblPr>
        <w:tblW w:w="123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78"/>
        <w:gridCol w:w="2402"/>
        <w:gridCol w:w="4469"/>
        <w:gridCol w:w="1701"/>
        <w:gridCol w:w="170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/>
              <w:t>Место прибыт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Вид спорта/муниципальная принадле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Дата и время при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Дата и время убытия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_.09.202</w:t>
            </w:r>
            <w:r>
              <w:rPr>
                <w:lang w:val="en-US"/>
              </w:rPr>
              <w:t>4</w:t>
            </w:r>
            <w:r>
              <w:rPr/>
              <w:t xml:space="preserve"> в __: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__. 09.202</w:t>
            </w:r>
            <w:r>
              <w:rPr>
                <w:lang w:val="en-US"/>
              </w:rPr>
              <w:t>4</w:t>
            </w:r>
            <w:r>
              <w:rPr/>
              <w:t xml:space="preserve"> в __: __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FF0000"/>
        </w:rPr>
      </w:pPr>
      <w:r>
        <w:rPr/>
        <w:t xml:space="preserve">Контактный телефон ответственного лица: </w:t>
      </w:r>
      <w:bookmarkStart w:id="0" w:name="_Hlk93331762"/>
      <w:r>
        <w:rPr>
          <w:color w:val="FF0000"/>
        </w:rPr>
        <w:t>(ВАШ НОМЕР ТЕЛЕФОНА)</w:t>
      </w:r>
    </w:p>
    <w:p>
      <w:pPr>
        <w:pStyle w:val="Normal"/>
        <w:rPr/>
      </w:pPr>
      <w:bookmarkEnd w:id="0"/>
      <w:r>
        <w:rPr>
          <w:color w:val="FF0000"/>
        </w:rPr>
        <w:t>ПОСЛЕ ПОСТУПЛЕНИЯ ЗАЯВКИ, С ВАМИ СВЯЖЕТСЯ КООРДИНАТОР ДЛЯ РАЗМЕЩЕНИЮ ПО УКАЗАННОМУ КОНТАКТНОМУ ТЕЛЕФОННОМУ НОМЕРУ, ПОСЛЕ ЧЕГО ПОТДВЕРДИТ ВСТРЕЧУ КАК УСНО, ТАК И ПИСЬМЕННО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 СЛУЧАЕ, ЕСЛИ КОНТАКТНЫЙ ТЕЛЕФОН В ДЕНЬ ПРИЕЗДА ВЫКЛЮЧЕН – ВОДИТЕЛЬ ВСЁ РАВНО </w:t>
      </w:r>
      <w:r>
        <w:rPr>
          <w:color w:val="FF0000"/>
        </w:rPr>
        <w:t xml:space="preserve">БУДЕТ ВСТРЕЧАТЬ </w:t>
      </w:r>
      <w:r>
        <w:rPr/>
        <w:t>ДЕЛЕГАЦИ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В СЛУЧАЕ НЕПРИБЫТИЯ ДЕЛЕГАЦИИ, ТРАНСФЕР ОПЛАЧИВАЕТСЯ ПОЛНОСТЬЮ, ТАК КАК ВОДИТЕЛЬ ПО ФАКТУ ПРИЕДЕТ К УКАЗАННОЙ ДАТЕ И ВРЕМЕНИ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УКАЗЫВАТЬ СЛЕДУЕТ ВРЕМЯ ОТПРАВЛЕНИЯ (ПО БИЛЕТУ). С ВАМИ СВЯЖЕТСЯ ВОДИТЕЛЬ И СОГЛАСУЕТ ВРЕМЯ УБЫТИЯ, ИСХОДЯ ИЗ ДОРОЖНОЙ СИТУАЦИИ ВО ИЗБЕЖАНИЕ ОПОЗДАНИЯ НА ОБРАТНЫЕ РЕЙСЫ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УБЕДИТЕЛЬНАЯ ПРОСЬБА СЛЕДИТЬ ЗА ЗАРЯДОМ БАТАРЕИ КОНТАКТНОГО ТЕЛЕФОННОГО НОМЕРА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/>
      </w:pPr>
      <w:r>
        <w:rPr/>
        <w:t>По всем возникшим вопросам, связанных с размещением команд и трансфером от авиа и ж/д вокзалов можно обращаться</w:t>
      </w:r>
    </w:p>
    <w:p>
      <w:pPr>
        <w:pStyle w:val="Normal"/>
        <w:spacing w:lineRule="exact" w:line="240"/>
        <w:rPr/>
      </w:pPr>
      <w:r>
        <w:rPr>
          <w:color w:val="0070C0"/>
        </w:rPr>
        <w:t xml:space="preserve"> </w:t>
      </w:r>
      <w:r>
        <w:rPr>
          <w:color w:val="0070C0"/>
        </w:rPr>
        <w:t xml:space="preserve">+ 7 (903) 46-64-111 Ксения, </w:t>
      </w:r>
      <w:bookmarkStart w:id="1" w:name="_Hlk168044689"/>
      <w:r>
        <w:rPr>
          <w:color w:val="0070C0"/>
          <w:lang w:val="en-US"/>
        </w:rPr>
        <w:t xml:space="preserve">+7 (989) 777-99-86 </w:t>
      </w:r>
      <w:r>
        <w:rPr>
          <w:color w:val="0070C0"/>
        </w:rPr>
        <w:t xml:space="preserve">Диана </w:t>
      </w:r>
      <w:bookmarkEnd w:id="1"/>
      <w:r>
        <w:rPr>
          <w:color w:val="0070C0"/>
        </w:rPr>
        <w:t>+ 7 (918) 624-55-47 Ирина, или на бесплатную линию 8 800 300 84 91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i/>
      <w:sz w:val="36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-service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45:00Z</dcterms:created>
  <dc:creator>Илья</dc:creator>
  <dc:description/>
  <cp:keywords/>
  <dc:language>en-US</dc:language>
  <cp:lastModifiedBy>Ирина Самарова</cp:lastModifiedBy>
  <cp:lastPrinted>2013-08-28T15:20:00Z</cp:lastPrinted>
  <dcterms:modified xsi:type="dcterms:W3CDTF">2024-05-31T07:50:00Z</dcterms:modified>
  <cp:revision>3</cp:revision>
  <dc:subject/>
  <dc:title>Общероссийская физкультурно-спортивная общественная организация                 Пр</dc:title>
</cp:coreProperties>
</file>