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Прилож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гостиниц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28 сентября 2024 года, г. Одинцово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от ____________________________________________________</w:t>
      </w:r>
    </w:p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  <w:t>(клуб, спортивная организация)</w:t>
      </w:r>
    </w:p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едставитель команды:____________________________________________ </w:t>
        <w:tab/>
        <w:t>Контактный телефон:__________________________</w:t>
      </w:r>
    </w:p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3"/>
        <w:gridCol w:w="2699"/>
        <w:gridCol w:w="1275"/>
        <w:gridCol w:w="1421"/>
        <w:gridCol w:w="3831"/>
        <w:gridCol w:w="1843"/>
        <w:gridCol w:w="1843"/>
        <w:gridCol w:w="1843"/>
      </w:tblGrid>
      <w:tr>
        <w:trPr>
          <w:tblHeader w:val="true"/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рождения </w:t>
            </w:r>
            <w:r>
              <w:rPr>
                <w:sz w:val="20"/>
                <w:szCs w:val="20"/>
              </w:rPr>
              <w:t>(дд.мм.гггг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размещен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стить в сост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очей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у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ванов Иван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8.01.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х местн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ванов И.И., Иванова Н.А., Ива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же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ванова Наталь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2.02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х местн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ванов И.И., Иванова Н.А., Ива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у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ванов Артем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2.02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х местн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ванов И.И., Иванова Н.А., Ива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Всего человек _____________________________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Количество номеров общее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ahoma" w:hAnsi="Tahoma" w:cs="Tahoma"/>
          <w:b/>
          <w:b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05:00Z</dcterms:created>
  <dc:creator>user</dc:creator>
  <dc:description/>
  <dc:language>en-US</dc:language>
  <cp:lastModifiedBy>Арменян Армен</cp:lastModifiedBy>
  <cp:lastPrinted>2022-05-26T09:41:00Z</cp:lastPrinted>
  <dcterms:modified xsi:type="dcterms:W3CDTF">2024-08-01T17:05:00Z</dcterms:modified>
  <cp:revision>2</cp:revision>
  <dc:subject/>
  <dc:title>Приложение №1</dc:title>
</cp:coreProperties>
</file>