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Общероссийской физкультурно-спортивная обществен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КИКБОКСИНГА ВПКА РОССИИ на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490"/>
        <w:gridCol w:w="2144"/>
        <w:gridCol w:w="2615"/>
        <w:gridCol w:w="1713"/>
        <w:gridCol w:w="270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водящ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ластные, республиканские, краевые турниры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я ФКВПКАР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 Федерации ФК ВПКА Ро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феврал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ВПКА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судей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феврал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КВПКА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бок Мира </w:t>
            </w:r>
            <w:r>
              <w:rPr>
                <w:sz w:val="28"/>
                <w:szCs w:val="28"/>
                <w:lang w:val="en-US"/>
              </w:rPr>
              <w:t>WOF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ма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лья, Тур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F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С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-7, 12-30 июн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ий р-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ВПКА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World Cup martial arts «Star Fighter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ию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ий р-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OMAF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судей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июн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псинский р-н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ВПКАР </w:t>
            </w:r>
          </w:p>
        </w:tc>
      </w:tr>
      <w:tr>
        <w:trPr>
          <w:trHeight w:val="5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стиваль национальных единоборств </w:t>
            </w:r>
            <w:r>
              <w:rPr>
                <w:b/>
                <w:sz w:val="28"/>
                <w:szCs w:val="28"/>
                <w:lang w:val="en-US"/>
              </w:rPr>
              <w:t>Eurasia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Cup</w:t>
            </w:r>
            <w:r>
              <w:rPr>
                <w:b/>
                <w:sz w:val="28"/>
                <w:szCs w:val="28"/>
              </w:rPr>
              <w:t xml:space="preserve"> "</w:t>
            </w:r>
            <w:r>
              <w:rPr>
                <w:b/>
                <w:sz w:val="28"/>
                <w:szCs w:val="28"/>
                <w:lang w:val="en-US"/>
              </w:rPr>
              <w:t>Olympi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ochi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Соч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ВПКАР</w:t>
            </w:r>
          </w:p>
        </w:tc>
      </w:tr>
      <w:tr>
        <w:trPr>
          <w:trHeight w:val="5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семирные 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х видов единобор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Ist World traditional combat games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25 сентябр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Чебоксар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TCG</w:t>
            </w:r>
            <w:r>
              <w:rPr>
                <w:sz w:val="28"/>
                <w:szCs w:val="28"/>
              </w:rPr>
              <w:t xml:space="preserve">, Минспорт Чувашской респ., </w:t>
            </w:r>
          </w:p>
        </w:tc>
      </w:tr>
      <w:tr>
        <w:trPr>
          <w:trHeight w:val="5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емпионат Мир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F</w:t>
            </w:r>
          </w:p>
        </w:tc>
      </w:tr>
      <w:tr>
        <w:trPr>
          <w:trHeight w:val="5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турнир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OMAF</w:t>
            </w:r>
          </w:p>
        </w:tc>
      </w:tr>
      <w:tr>
        <w:trPr>
          <w:trHeight w:val="5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Федерации ФК ВПКА Росси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значению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ВПК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0:00Z</dcterms:created>
  <dc:creator>Гришин Борис</dc:creator>
  <dc:description/>
  <cp:keywords/>
  <dc:language>en-US</dc:language>
  <cp:lastModifiedBy>Ольга Саяпова</cp:lastModifiedBy>
  <cp:lastPrinted>2022-12-20T14:58:00Z</cp:lastPrinted>
  <dcterms:modified xsi:type="dcterms:W3CDTF">2022-12-20T12:25:00Z</dcterms:modified>
  <cp:revision>3</cp:revision>
  <dc:subject/>
  <dc:title>Календарный  ПЛАН</dc:title>
</cp:coreProperties>
</file>